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:  Fill in the answers to create your fundraising l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name is 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ant to learn about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y class needs to buy ___________________________ for this project. We are trying to raise $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e would greatly appreciate any donation you can make!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lease donate to our project by sending a check payable to the school, or go online to donate directly to our account on </w:t>
      </w:r>
      <w:hyperlink r:id="rId2">
        <w:r>
          <w:rPr>
            <w:rStyle w:val="InternetLink"/>
            <w:sz w:val="28"/>
          </w:rPr>
          <w:t>www.digitalwish.com</w:t>
        </w:r>
      </w:hyperlink>
      <w:r>
        <w:rPr>
          <w:sz w:val="28"/>
        </w:rPr>
        <w:t xml:space="preserve">. Just search for our school, and you can read more about our projec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hank You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Name: 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chool’s Name: 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chool Address: 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chool City, State Zip Code:_____________,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Make Check Payable to: 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</w:rPr>
      <w:t>Read about our school’s Digital Wish at</w:t>
    </w:r>
    <w:r>
      <w:rPr>
        <w:rFonts w:cs="Pocono" w:ascii="Pocono" w:hAnsi="Pocono"/>
        <w:shadow/>
        <w:color w:val="FF0000"/>
      </w:rPr>
      <w:t xml:space="preserve"> </w:t>
    </w:r>
    <w:hyperlink r:id="rId1">
      <w:r>
        <w:rPr>
          <w:rStyle w:val="InternetLink"/>
          <w:rFonts w:cs="Pocono" w:ascii="Pocono" w:hAnsi="Pocono"/>
          <w:shadow/>
        </w:rPr>
        <w:t>www.digitalwish.com</w:t>
      </w:r>
    </w:hyperlink>
    <w:r>
      <w:rPr>
        <w:rFonts w:cs="Pocono" w:ascii="Pocono" w:hAnsi="Pocono"/>
        <w:shadow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talw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16:00Z</dcterms:created>
  <dc:creator>Jen Sweeney</dc:creator>
  <dc:description/>
  <dc:language>en-US</dc:language>
  <cp:lastModifiedBy> </cp:lastModifiedBy>
  <cp:lastPrinted>2007-01-03T15:08:00Z</cp:lastPrinted>
  <dcterms:modified xsi:type="dcterms:W3CDTF">2007-03-12T18:22:00Z</dcterms:modified>
  <cp:revision>7</cp:revision>
  <dc:subject/>
  <dc:title>Name: __________________</dc:title>
</cp:coreProperties>
</file>